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0</wp:posOffset>
            </wp:positionH>
            <wp:positionV relativeFrom="paragraph">
              <wp:posOffset>-98425</wp:posOffset>
            </wp:positionV>
            <wp:extent cx="483235" cy="597535"/>
            <wp:effectExtent l="0" t="0" r="0" b="0"/>
            <wp:wrapTight wrapText="bothSides">
              <wp:wrapPolygon edited="0">
                <wp:start x="25" y="53"/>
                <wp:lineTo x="25" y="20823"/>
                <wp:lineTo x="20662" y="20823"/>
                <wp:lineTo x="20662" y="53"/>
                <wp:lineTo x="25" y="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69" r="-33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-98425</wp:posOffset>
            </wp:positionV>
            <wp:extent cx="445135" cy="597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56" t="-2076" r="-2756" b="-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ab/>
        <w:tab/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eastAsia="ru-RU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_______________                                                                                          №  ____________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677" w:leader="none"/>
          <w:tab w:val="left" w:pos="1360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en-US"/>
        </w:rPr>
        <w:tab/>
        <w:tab/>
        <w:t>ЕВПАТОРИЯ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«Об обязании родителей (одного из них) не препятствов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бабушке, дедушке, братьям, сестрам и другим родствен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в общении с ребенк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>В соответствии со ст. 16.1 Федерального закона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19.07.2018 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постановлением Совета министров Республики Крым от 29.11.2021 № 179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постановлением администрации города Евпатории Республики Крым от 26.02.2019   № 262-п «О порядке разработки и утверждения административных регламентов предоставления муниципальных услуг», администрация  города  Евпатории Республики Крым  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Утвердить административный регламент предоставлени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ar-SA" w:bidi="ar-SA"/>
        </w:rPr>
        <w:t>государствен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«Об обязании родителей (одного из них) не препятствовать бабушке, дедушке, братьям, сестрам и другим родственникам в общении с ребенком». Прилагает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я администрации города Евпатории Республики Кры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6.2018 № 1279-п «Об утверждении административного регламента предоставле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услуги «Об обязании родителей (одного из них) не препятствовать бабушке, дедушке, братьям, сестрам и другим родственникам в общении с ребенком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28.05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951</w:t>
      </w:r>
      <w:r>
        <w:rPr>
          <w:rFonts w:cs="Times New Roman" w:ascii="Times New Roman" w:hAnsi="Times New Roman"/>
          <w:sz w:val="24"/>
          <w:szCs w:val="24"/>
        </w:rPr>
        <w:t xml:space="preserve">-п «О внесении изменений в постановление администрации города Евпатории Республики Крым от 09.06.2018 № 1279-п «Об утверждении административного регламента предоставле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услуги «Об обязании родителей (одного из них) не препятствовать бабушке, дедушке, братьям, сестрам и другим родственникам в общении с ребенком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бнародования на официальном портале Правительства Республики Крым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: «Муниципальные образования», подраздел — «Евпатория», а так же на официальном сайте муниципального образования городской округ Евпатория Республики Крым —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y-evp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деле «Документы», подраздел — «Документы администрации» в информационно-телекоммуникациаонной сети общего пользования, а также путем опубликования информационного сообщения о нём в печатных средствах массовой информац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гор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white"/>
          <w:lang w:eastAsia="zh-CN"/>
        </w:rPr>
        <w:t xml:space="preserve">Евпатории Республики Крым                                                                 </w:t>
      </w:r>
      <w:r>
        <w:rPr>
          <w:rFonts w:eastAsia="Calibri" w:cs="Times New Roman" w:ascii="Times New Roman" w:hAnsi="Times New Roman"/>
          <w:iCs/>
          <w:color w:val="auto"/>
          <w:sz w:val="28"/>
          <w:szCs w:val="28"/>
          <w:highlight w:val="white"/>
          <w:lang w:val="ru-RU" w:eastAsia="zh-CN" w:bidi="ar-SA"/>
        </w:rPr>
        <w:t>А.Ю. Юрьев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18"/>
          <w:szCs w:val="18"/>
          <w:lang w:val="ru-RU" w:eastAsia="ru-RU" w:bidi="en-US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val="ru-RU" w:eastAsia="ru-RU" w:bidi="en-US"/>
        </w:rPr>
      </w:r>
    </w:p>
    <w:sectPr>
      <w:type w:val="nextPage"/>
      <w:pgSz w:w="11906" w:h="16838"/>
      <w:pgMar w:left="1701" w:right="566" w:gutter="0" w:header="0" w:top="1135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8:00Z</dcterms:created>
  <dc:creator>MSIJ1800I</dc:creator>
  <dc:description/>
  <dc:language>en-US</dc:language>
  <cp:lastModifiedBy/>
  <cp:lastPrinted>1995-11-21T17:41:00Z</cp:lastPrinted>
  <dcterms:modified xsi:type="dcterms:W3CDTF">2024-05-30T07:48:24Z</dcterms:modified>
  <cp:revision>43</cp:revision>
  <dc:subject/>
  <dc:title/>
</cp:coreProperties>
</file>